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9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Obedience - Międzynarodowy Program Posłuszeństwa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lasa 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dzy poszczególnymi ćwiczeniami pies może być na smyczy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przyjęciu postawy zasadniczej przed każdym ćwiczeniem (z wyjątkiem ćwiczenia N°3) przewodnik musi odpiąć smycz i oddać ją komisarzowi albo przewiesić przez lewe ramię i zapiąć na prawym boku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dzy ćwiczeniami zalecane jest chwalenie i motywowanie ps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ycz musi mieć min. 1m długości i ma być trzymana wyłącznie w lewej ręce. </w:t>
            </w:r>
          </w:p>
          <w:p>
            <w:pPr>
              <w:pStyle w:val="NormalnyWeb"/>
              <w:rPr/>
            </w:pPr>
            <w:r>
              <w:rPr/>
              <w:t xml:space="preserve">Wszystkie komendy mogą być wydawane jednocześnie głosowo i optycznie. </w:t>
            </w:r>
          </w:p>
          <w:tbl>
            <w:tblPr>
              <w:tblW w:w="722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42"/>
              <w:gridCol w:w="1370"/>
              <w:gridCol w:w="1117"/>
            </w:tblGrid>
            <w:tr>
              <w:trPr/>
              <w:tc>
                <w:tcPr>
                  <w:tcW w:w="4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Ćwiczenie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Wspólczynnik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Max ocena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Socjalizacja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Pozostawianie psa w pozycji WARUJ lub SIAD (1 min.)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Chodzenie przy nodze na smyczy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Przywołanie do nogi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Skok przez przeszkodę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Wykonywanie komend (SIAD, WARUJ)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nyWeb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unktac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rPr/>
            </w:pPr>
            <w:r>
              <w:rPr/>
              <w:t xml:space="preserve">Do przejścia do klasy 1 wymagana jest jedna ocena doskonała. </w:t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3165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OCENA 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ILOŚĆ PUNKTÓW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ena doskonała 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0% 80-100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ena bardzo dobra 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0% 70-79.5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ena dobra 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% 60-69.5 </w:t>
                  </w:r>
                </w:p>
              </w:tc>
            </w:tr>
          </w:tbl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pacing w:val="15"/>
                <w:sz w:val="18"/>
                <w:szCs w:val="18"/>
              </w:rPr>
              <w:t>ĆWICZENIE NR 1 - Socjalizacja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1 Ocena maksymalna 1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Przewodnik podchodzi do sędziego prowadząc psa na smyczy i przedstawia się i podaje miasto lub klub, z którego pochodzi . W tym czasie sędzia może lekko pogłaskać psa, obejść go w koło, nie wykonując przy tym prowokujących ruchów.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  <w:r>
              <w:rPr>
                <w:rFonts w:cs="Arial" w:ascii="Arial" w:hAnsi="Arial"/>
                <w:sz w:val="18"/>
                <w:szCs w:val="18"/>
              </w:rPr>
              <w:t xml:space="preserve">Ćwiczenie nie ma na celu zdenerwowania lub zaniepokojenia psa, a jedynie ma pozwolić na sprawdzenie poziomu jego socjalności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okój, brak pewności siebie, nieduża lękliwość -05 do -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ękliwość bez agresji -1 do -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respektowanie zaanonsowanej pozycji zasadniczej STÓJ lub WARUJ -05 (za każdą nierespektowaną pozycję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esja - eliminacja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  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pacing w:val="15"/>
                <w:sz w:val="18"/>
                <w:szCs w:val="18"/>
              </w:rPr>
              <w:t xml:space="preserve">ĆWICZENIE NR 2 - Pozostawianie psa w pozycji WARUJ lub SIAD (1 min.)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przyjmuje postawę zasadniczą we wskazanym miejscu i następnie, na polecenie sędziego pozostawia psa w pozycji WARUJ lub SIAD i odchodzi bez oglądania się do miejsca wskazanego przez komisarza. Na polecenie sędziego, po upływie 1 minuty, przewodnik powraca do ps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3 (np. WARUJ, ZOSTAŃ, SIAD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wolone jest jednokrotne powtórzenie komendy ZOSTAŃ (karane) w wypadku przemieszczenia się psa przed zniknięciem przewodnik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 komendy ZOSTAŃ po więcej niż dwóch komendach.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o więcej niż 5 długości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pozycji przed lub podczas oddalan i a się przewodnika - 1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(nie więcej niż o 5 jego długości) - 1 pkt. za każdą długość psa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 0,5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Ćwiczenie 2 - Pozostawanie psa w pozycji waruj</w:t>
                  </w:r>
                </w:p>
              </w:tc>
            </w:tr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905375" cy="1438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25" r="-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5375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P121px1"/>
                <w:b/>
                <w:bCs/>
              </w:rPr>
              <w:t>ĆWICZENIE NR 3 - Chodzenie przy nodze na smycz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z psem przyjmują postawę zasadniczą we wskazanym miejscu i następnie pokonują wyznaczoną trasę normalnym tempem. Trasa musi zawierać dwa zakręty w lewo, dwa zakręty w prawo, jeden zwrot w tył przez lewe ramię, jeden zwrot w tył przez prawe ramię oraz jedno zatrzymanie (mniej więcej w połowie "zetki"), z przyjęciem postawy zasadniczej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s powinien chętnie i radośnie iść przy lewej nodze przewodnika, łopatką lub głową na wysokości jego kolana, utrzymując kontakt z przewodnikie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odnik powinien patrzeć przed siebie i poruszać się w sposób naturalny, swobodnie, lecz nie przesadnie wymachując rękam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dy można wydawać przy starcie oraz po każdym zakręcie lub zmianie kierunku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zatrzymaniu się pies powinien natychmiast, bez komendy, usiąść przy nodze przewodnik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ycz napięta przez więcej niż połowę ćwiczenia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źne szarpanie smycz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Wszystkie błędy (ociąganie się, odstawanie, wyprzedzanie, niedokładny SIAD) są karane według uznania sędziego -0.5 do -5. </w:t>
            </w:r>
          </w:p>
          <w:tbl>
            <w:tblPr>
              <w:tblW w:w="78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5"/>
            </w:tblGrid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Ćwiczenie 3 - Chodzenie przy nodze na smyczy</w:t>
                  </w:r>
                </w:p>
              </w:tc>
            </w:tr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905375" cy="17335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537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P121px"/>
              <w:rPr/>
            </w:pPr>
            <w:r>
              <w:rPr>
                <w:rStyle w:val="Emphasis"/>
                <w:b/>
                <w:bCs/>
              </w:rPr>
              <w:t>   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Arial"/>
                <w:b/>
                <w:bCs/>
              </w:rPr>
              <w:t xml:space="preserve"> </w:t>
            </w:r>
            <w:r>
              <w:rPr>
                <w:rStyle w:val="StrongEmphasis"/>
              </w:rPr>
              <w:t xml:space="preserve">ĆWICZENIE NR 4 - Przywołanie do no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Przewodnik przyjmuje postawę zasadniczą we wskazanym miejscu. Na polecenie sędziego, odprowadza psa na odległość ok. 25 kroków, wykonuje w tył zwrot i pozostawia go w pozycji WARUJ lub SIAD. Przewodnik powraca do miejsca startu i na polecenie sędziego przywołuje psa. Pies powinien przybiec jak najszybciej (minimum kłusem) do przewodnika. Ćwiczenie kończy się przyjęciem pozycji zasadniczej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4 (np. równaj, waruj, do mnie, do nogi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wolone jest przywołanie gwizdkiem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rata kontroli nad psem (pies nie wróci do przewodnika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lne tempo powrotu psa -0.5 do -1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rót psa po łuku -0.5 do 1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w pozycji WARUJ -0.5 punkt za długość ps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pozycji WARUJ -0.5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0,5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7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8"/>
              <w:gridCol w:w="3624"/>
            </w:tblGrid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Ćwiczenie 4 - Przywołanie do nogi </w:t>
                  </w:r>
                </w:p>
              </w:tc>
            </w:tr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752975" cy="1285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28" r="-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297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5"/>
                    <w:gridCol w:w="3093"/>
                  </w:tblGrid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>początek</w:t>
                        </w:r>
                      </w:p>
                    </w:tc>
                  </w:tr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2450" cy="285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 xml:space="preserve">droga psa przy nodze przewodnika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3"/>
                    <w:gridCol w:w="258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1180" cy="2730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118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>trasa pokonana przez przewodnika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2450" cy="285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droga psa po przywołaniu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121px"/>
              <w:rPr/>
            </w:pPr>
            <w:r>
              <w:rPr>
                <w:rStyle w:val="Emphasis"/>
                <w:b/>
                <w:bCs/>
              </w:rPr>
              <w:t>   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Arial"/>
                <w:b/>
                <w:bCs/>
              </w:rPr>
              <w:t xml:space="preserve"> </w:t>
            </w:r>
            <w:r>
              <w:rPr>
                <w:rStyle w:val="StrongEmphasis"/>
              </w:rPr>
              <w:t xml:space="preserve">ĆWICZENIE NR 5 - Skok przez przeszkodę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1 Ocena maksymalna 1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przyjmuje postawę zasadniczą w dowolnej odległości od przeszkody po stronie wskazanej przez komisarza. Na polecenie sędziego przewodnik wysyła psa tam i z powrotem przez przeszkodę, bez konieczności zatrzymania psa po skoku. (dozwolony jest gest ręką w kierunku przeszkody, a nawet jej dotknięcie). Pies powinien jak najszybciej w obie strony przeskoczyć przez przeszkodę i wrócić do przewodnik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3 (np. 2 x hop, do nogi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e wymaga ustawienia przeszkody (stacjonata) o wysokości maksymalnej 0,7 metra, z możliwością regulacji co 10 cm. Wysokość przeszkody zależy od wzrostu psa w kłębie, przy czym wartość jest zaokrąglona do kolejnej pełnej dziesiątki w górę (np pies mający 53 cm skacze przez przeszkodę 60cm, a pies mający 72cm skacze przez przeszkodę 70cm)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przeskoczenie przeszkody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 skoku powrotnego -5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kkie dotknięcie przeszkody -0.5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ne oparcie się o przeszkodę -2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lne wykonanie ćwiczenia -0.5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rata kontaktu z przewodnikiem -0.5 do -2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 0,5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67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3"/>
            </w:tblGrid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Ćwiczenie 5 - Skok przez przeszkodę</w:t>
                  </w:r>
                </w:p>
              </w:tc>
            </w:tr>
            <w:tr>
              <w:trPr/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287520" cy="13519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27" r="-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P121px"/>
              <w:rPr/>
            </w:pPr>
            <w:r>
              <w:rPr>
                <w:rStyle w:val="Emphasis"/>
                <w:b/>
                <w:bCs/>
              </w:rPr>
              <w:t>   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62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Arial"/>
                <w:b/>
                <w:bCs/>
              </w:rPr>
              <w:t xml:space="preserve"> </w:t>
            </w:r>
            <w:r>
              <w:rPr>
                <w:rStyle w:val="StrongEmphasis"/>
              </w:rPr>
              <w:t>ĆWICZENIE NR 6 - Wykonywanie zmiany pozycji (SIAD, WARUJ)</w:t>
            </w:r>
            <w:r>
              <w:rPr/>
              <w:t xml:space="preserve">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przyjmuje postawę zasadniczą w miejscu wskazanym przez komisarza i na jego polecenie wydaje komendy WARUJ i SIAD. Przewodnik może stać obok psa lub przed nim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wolone są jednoczesne komendy optyczne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 żadnej zmiany pozy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 jednej zmiany pozycji -5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tórzenie komendy zmiany pozycji -1 (max 2 komendy na każdą pozycje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lne tempo wykonywania zmian pozycji -0.5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błędy: według uznania sędzieg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121px1">
    <w:name w:val="p12_1px1"/>
    <w:basedOn w:val="Domylnaczcionkaakapitu"/>
    <w:qFormat/>
    <w:rPr>
      <w:rFonts w:ascii="Arial" w:hAnsi="Arial" w:cs="Arial"/>
      <w:spacing w:val="15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101">
    <w:name w:val="p101"/>
    <w:basedOn w:val="Domylnaczcionkaakapitu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1px">
    <w:name w:val="p12_1px"/>
    <w:basedOn w:val="Normal"/>
    <w:qFormat/>
    <w:pPr>
      <w:spacing w:before="280" w:after="280"/>
    </w:pPr>
    <w:rPr>
      <w:rFonts w:ascii="Arial" w:hAnsi="Arial" w:cs="Arial"/>
      <w:spacing w:val="15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52:00Z</dcterms:created>
  <dc:creator>Grzesiek</dc:creator>
  <dc:description/>
  <cp:keywords/>
  <dc:language>en-US</dc:language>
  <cp:lastModifiedBy>Grzesiek</cp:lastModifiedBy>
  <dcterms:modified xsi:type="dcterms:W3CDTF">2005-09-28T18:52:00Z</dcterms:modified>
  <cp:revision>1</cp:revision>
  <dc:subject/>
  <dc:title> </dc:title>
</cp:coreProperties>
</file>