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9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Obedience - Międzynarodowy Program Posłuszeństwa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Style w:val="P121"/>
                <w:rFonts w:cs="Arial" w:ascii="Arial" w:hAnsi="Arial"/>
                <w:b/>
                <w:bCs/>
                <w:spacing w:val="15"/>
              </w:rPr>
              <w:t xml:space="preserve">Klasa 1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P121px"/>
              <w:spacing w:before="0" w:after="280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Punktacja</w:t>
            </w:r>
          </w:p>
          <w:tbl>
            <w:tblPr>
              <w:tblW w:w="712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42"/>
              <w:gridCol w:w="1370"/>
              <w:gridCol w:w="1117"/>
            </w:tblGrid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Współczynnik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Max ocena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 Socjalizacja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Pozostawianie psa w pozycji WARUJ (1 min.)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 Chodzenie przy nodze na smyczy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Chodzenie przy nodze bez smyczy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Pozostawianie psa w pozycji STÓJ podczas marszu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Przywołanie do nogi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NAPRZÓD i WARUJ w kwadracie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APORT przedmiotu osobistego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 Skok przez przeszkodę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. Wyszukiwanie przedmiotu właściciela (2 szt.)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. Wykonywanie komend na odległość (SIAD, WARUJ)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. Wrażenie ogólne 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unktacja ogólna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3165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OCEN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ILOŚĆ PUNKTÓW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doskonał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% 160-200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bardzo dobr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% 140-159,5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ena dobra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% 120-139,5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ez klasyfikacji 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&lt; 139,5 </w:t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ĆWICZENIE NR 1 - Socjaliz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wodnik podchodzi do sędziego prowadząc psa na smyczy i przedstawia się podając imię i nazwisko, nazwę psa oraz klub (miasto), który reprezentuje. W tym czasie sędzia może lekko pogłaskać psa, obejść go w koło, nie wykonując przy tym prowokujących ruchów, natomiast komisarz daje zawodnikowi do wylosowania zapakowane drewienko do aportu węchowego. Zawodnik staje tyłem do psa, rozpakowuje drewienko i bez pokazywania go psu chowa do kieszeni.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  <w:r>
              <w:rPr>
                <w:rFonts w:cs="Arial" w:ascii="Arial" w:hAnsi="Arial"/>
                <w:sz w:val="18"/>
                <w:szCs w:val="18"/>
              </w:rPr>
              <w:t xml:space="preserve">Ćwiczenie nie ma na celu zdenerwowania lub zaniepokojenia psa, a jedynie ma pozwolić na sprawdzenie poziomu jego socjalności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okój, brak pewności siebie, nieduża lękliwość -0,5 do -1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ękliwość bez agresji -1 do -2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esja - eliminacja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ĆWICZENIE NR </w:t>
            </w:r>
            <w:r>
              <w:rPr>
                <w:rStyle w:val="Emphasis"/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2 - </w:t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Pozostawianie psa w pozycji WARUJ (1 min.)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e wskazanym miejscu, następnie na polecenie sędziego pozostawia psa w pozycji WARUJ i odchodzi bez oglądania się do miejsca wskazanego przez komisarza ringu, poza zasięgiem wzroku psa. Na polecenie sędziego po upływie 1 minuty, przewodnik powraca do ps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WARUJ, ZOSTAŃ, SIAD)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komendy są dopuszczalne wyłącznie w momencie przyjmowania pozycji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liczy się od momentu zniknięcia przewodnika z pola widzenia ps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komendy ZOSTAŃ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o więcej niż 5 długoś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na inną niż waruj przed lub podczas ukrycia się przewodnika -5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na inną niż waruj podczas powrotu przewodnika do psa -2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(jednak nie więcej niż o 5 jego długości) -1 pkt. za każdą długość ps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(celem przyjęcia pozycji) - 0,5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2 - Pozostawanie psa w pozycji waruj</w:t>
                  </w:r>
                </w:p>
              </w:tc>
            </w:tr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438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3 - </w:t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Chodzenie przy nodze na smyc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z psem przyjmują postawę zasadniczą we wskazanym miejscu i następnie pokonują wyznaczoną trasę normalnym tempem, zgodnie z zaleceniami sędziego. Trasa musi zawierać dwa zakręty w lewo, dwa zakręty w prawo, jeden zwrot w tył przez lewe ramię, jeden zwrot w tył przez prawe ramię, oraz jedno zatrzymanie z przyjęciem postawy zasadniczej (mniej więcej w połowie "zetki")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zakończeniu tego ćwiczenia przewodnik odpina psa ze smyczy i przekazuje ją komisarzowi. Odbiera smycz dopiero po wykonaniu całego programu. Dopuszczalne jest przewieszenie smyczy przez lewe ramie i zapięcie jej na prawym boku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s powinien chętnie i radośnie iść przy lewej nodze przewodnika, łopatką na wysokości jego kolana, utrzymując kontakt z przewodnikiem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dnik powinien patrzeć przed siebie i poruszać się w sposób naturalny, swobodnie, lecz nie przesadnie wymachując rękam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dy można wydawać przy starcie oraz po każdym zakręcie lub zmianie kierunk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zatrzymaniu się pies powinien natychmiast, bez komendy, usiąść przy nodze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ycz napięta przez więcej niż połowę ćwiczenia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źne szarpanie smyczą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wesołości i dynamizmu w zachowaniu psa -0,5 do -2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iąganie się lub wyprzedzanie -0,5 do -2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lny siad -0.5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naturalna postawa przewodnika -1 do -2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kontaktu z przewodnikiem -0,5 do-2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e napięcie lub szarpnięcie smyczą -2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3 - Chodzenie przy nodze na smyczy</w:t>
                  </w:r>
                </w:p>
              </w:tc>
            </w:tr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733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>ĆWICZENIE NR 4 - Chodzenie przy nodze bez smyczy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=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Tak samo jak w ćwiczeniu nr 3, tylko bez smyczy.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  <w:r>
              <w:rPr>
                <w:rFonts w:cs="Arial" w:ascii="Arial" w:hAnsi="Arial"/>
                <w:sz w:val="18"/>
                <w:szCs w:val="18"/>
              </w:rPr>
              <w:t xml:space="preserve">Tak samo jak w ćwiczeniu nr 3, tylko bez smyczy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lenie się psa od przewodnika i utrata nad nim kontroli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ponad połowę ćwiczenia pies znajduje się w odległości większej niż 1,5 metra od przewodni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iąganie się lub wyprzedzanie -0,5 do -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naturalna postawa przewodnika -1 do -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wesołości i dynamizmu w zachowaniu psa -0,5 do -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kontaktu z przewodnikiem -0,5 do -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4 - Chodzenie przy nodze bez smyczy</w:t>
                  </w:r>
                </w:p>
              </w:tc>
            </w:tr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733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5 - Pozostawienie psa w pozycji STÓJ podczas marszu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narożniku A, wskazanym przez komisarza. Na polecenie sędziego obchodzi razem z psem kwadrat po stronie zewnętrznej, w kierunku przeciwnym do ruchu wskazówek zegara. Po pierwszym zakręcie (narożnik/pachołek B), mniej więcej w połowie drugiego boku kwadratu, przewodnik zatrzymuje psa w pozycji STÓJ i sam dalej pokonuje wyznaczoną trasę (mijając kolejno narożniki C, D, A i B). Po obejściu całego kwadratu, dochodząc do czekającego psa, przewodnik przywołuje go komendą RÓWNAJ i razem kontynuują marsz. Po minięciu narożnika C, w połowie boku kwadratu, przyjmują pozycję zasadniczą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wykonania ćwiczenia potrzebny jest wyznaczony pachołkami (ABCD) kwadrat o boku 10m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równaj, stój, równaj)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przez psa pozycji STÓJ (zanim przewodnik minie pachołek C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w pozycji STÓJ o więcej niż 3 długości psa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na SIAD lub WARUJ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(jednak nie więcej niż 3 długości) -0,5 do 3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zymanie się przewodnika razem z psem -2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kładności podczas chodzenia przy nodze -0,5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miana kierunku przez psa (przy zachowaniu pozycji stój) - 0,5 do -1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59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7"/>
              <w:gridCol w:w="4287"/>
            </w:tblGrid>
            <w:tr>
              <w:trPr/>
              <w:tc>
                <w:tcPr>
                  <w:tcW w:w="5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5 - Pozostawienie psa w pozycji STÓJ podczas marszu </w:t>
                  </w:r>
                </w:p>
              </w:tc>
            </w:tr>
            <w:tr>
              <w:trPr/>
              <w:tc>
                <w:tcPr>
                  <w:tcW w:w="5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333750" cy="3009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"/>
                    <w:gridCol w:w="1266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początek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9"/>
                    <w:gridCol w:w="3278"/>
                  </w:tblGrid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 xml:space="preserve">trasa przewodnika z psem 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1180" cy="2730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trasa pokonywana przez samego przewodnik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6 - Przywołanie do no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wodnik przyjmuje postawę zasadniczą we wskazanym miejscu. Na polecenie sędziego, odprowadza psa na odległość ok. 25 kroków, wykonuje w tył zwrot i pozostawia go w pozycji WARUJ. Przewodnik powraca do miejsca startu i na polecenie sędziego przywołuje psa. Pies powinien przybiec jak najszybciej (minimum kłusem) i usiąść przed przewodnikiem lub bezpośrednio w pozycji zasadniczej. Dozwolone jest obchodzenie psa za przewodnikiem, jak i przyjęcie jej bezpośrednio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4 (np. RÓWNAJ, WARUJ, DO MNIE, DO NOGI)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ilość komend dodatkowych: 3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jest przywołanie gwizdkiem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ata kontroli nad psem (pies nie wróci do przewodnika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lne tempo powrotu psa -0,5 do -1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rót psa po łuku -0,5 do 2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w pozycji WARUJ -1 punkt za każdą długość psa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WARUJ -1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7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8"/>
              <w:gridCol w:w="3624"/>
            </w:tblGrid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6 - Przywołanie do nogi </w:t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52975" cy="1285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28" r="-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29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"/>
                    <w:gridCol w:w="3093"/>
                  </w:tblGrid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początek</w:t>
                        </w:r>
                      </w:p>
                    </w:tc>
                  </w:tr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 xml:space="preserve">droga psa przy nodze przewodnik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3"/>
                    <w:gridCol w:w="258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trasa pokonana przez przewodnika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1180" cy="2730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droga psa po przywołaniu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rPr>
                <w:rStyle w:val="Style2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ĆWICZENIE NR 7 - Wykonywanie komendy NAPRZÓD i WARUJ w kwadracie </w:t>
            </w:r>
          </w:p>
          <w:p>
            <w:pPr>
              <w:pStyle w:val="Normalny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wodnik przyjmuje postawę zasadniczą w wskazanym przez komisarza punkcie. Na polecenie sędziego wysyła psa komendą NAPRZÓD do kwadratu wyznaczonego pachołkami w odległości ok. 15 kroków i tam zatrzymuje psa w pozycji waruj. (Przyjęcie pozycji WARUJ przez psa wyklucza możliwości "poprawienia" psa komendami W PRAWO, W LEWO...) Następnie, na polecenie sędziego przewodnik zbliża się na odległość ok. 3 kroków od kwadratu, zakręca pod kątem 90 o , idzie dalej ok. 8 kroków i po kolejnym zakręcie kieruje się do miejsca startu. W drodze powrotnej, na polecenie sędziego, w trakcie marszu i bez zatrzymywania czy oglądania się, przewodnik przywołuje psa do nogi i razem kontynuują marsz do miejsca startu. Pies powinien dogonić przewodnika i iść dalej przy jego nodze. Ćwiczenie kończy się przyjęciem przez zawodnika postawy zasadniczej w punkcie startu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są jednoczesne komendy optyczn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NAPRZÓD, WARUJ, DO NOGI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ilość komend dodatkowych: 5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e wymaga wyznaczenia pachołkami kwadratu o boku długości 3 metrów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komendy NAPRZÓD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pozycji WARUJ 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zycji WARUJ tak, że dowolna część ciała psa (oprócz ogona) znajduje się poza obrębem kwadratu.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roczenie ilości dozwolonych komend dodatkowych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pozycji psa po zawarowaniu w kwadracie -2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wolny powrót psa podczas marszu przewodnika -2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kładności podczas chodzenia przy nodze -0,5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 (w ramach 5 komend dodatkowych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9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4"/>
              <w:gridCol w:w="3869"/>
            </w:tblGrid>
            <w:tr>
              <w:trPr/>
              <w:tc>
                <w:tcPr>
                  <w:tcW w:w="79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7 - Wykonywanie komendy NAPRZÓD i WARUJ w kwadracie </w:t>
                  </w:r>
                </w:p>
              </w:tc>
            </w:tr>
            <w:tr>
              <w:trPr/>
              <w:tc>
                <w:tcPr>
                  <w:tcW w:w="79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5375" cy="12477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29" r="-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4"/>
                    <w:gridCol w:w="3090"/>
                  </w:tblGrid>
                  <w:tr>
                    <w:trPr/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>początek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1180" cy="2730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 xml:space="preserve">droga psa do kwadratu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2788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1180" cy="2730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P101"/>
                            <w:rFonts w:cs="Arial" w:ascii="Arial" w:hAnsi="Arial"/>
                          </w:rPr>
                          <w:t xml:space="preserve">droga powrotna psa do przewodnika 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2450" cy="285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65" t="-1266" r="-65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trasa poruszania się przewodnik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pacing w:val="15"/>
                <w:sz w:val="18"/>
                <w:szCs w:val="18"/>
              </w:rPr>
              <w:t xml:space="preserve">ĆWICZENIE NR 8 - Aport przedmiotu osobistego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W miejscu wyznaczonym przez sędziego lub komisarza ringu, zawodnik przyjmuje postawę zasadniczą. Na polecenie sędziego przewodnik wyrzuca przedmiot na odległość, co najmniej 5 metrów, a następnie również na polecenie sędziego wysyła psa po aport. (dozwolony jest nieznaczny gest ręką w kierunku aportu.) Pies powinien jak najszybciej pobiec po aport, przynieść go i oddać w pozycji siedzącej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APORT, DAJ, DO NOGI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dodatkowych: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ortem może być koziołek jak i inny przedmiot należący do przewodnika (nie będący zabawką, piłką....)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rzyniesienie aportu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gryzanie lub upuszczenie aportu -0,5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rót psa tempem wolniejszym niż kłus -0,5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e aportu w pozycji innej niż siad -0,5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szczenie aportu przed przewodnikiem -1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6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8 - Aport przedmiotu osobistego </w:t>
                  </w:r>
                </w:p>
              </w:tc>
            </w:tr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72025" cy="13906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202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9 - Skok przez przeszkodę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dowolnej odległości od przeszkody, po stronie wskazanej przez komisarza. Na polecenie sędziego przewodnik wysyła psa tam i z powrotem przez przeszkodę, bez konieczności zatrzymania psa po skoku. (dozwolony jest gest ręką w kierunku przeszkody). Pies powinien przeskoczyć jak najszybciej w obie strony przez przeszkodę i wrócić do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e wymaga ustawienia przeszkody (stacjonata) o wysokości maksymalnej 0,7 metra, z możliwością regulacji, co 10 cm. Wysokość przeszkody zależy od wzrostu psa w kłębie, przy czym wartość jest zaokrąglona do kolejnej pełnej dziesiątki w górę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3 (np. 2 x HOP, DO NOGI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ilość komend dodatkowych: 3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rzeskoczenie przeszkody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 skoku powrotnego -5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kkie dotknięcie przeszkody -0,5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ne oparcie się o przeszkodę -2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lne wykonanie ćwiczenia -0,5 do -2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9 - Skok przez przeszkodę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286250" cy="13525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10 - Wyszukiwanie przedmiotu właściciela (2 szt.) </w:t>
            </w:r>
          </w:p>
          <w:p>
            <w:pPr>
              <w:pStyle w:val="Normal"/>
              <w:rPr>
                <w:rStyle w:val="Style25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Współczynnik trudności = 2 Ocena maksymalna 20</w:t>
            </w:r>
            <w:r>
              <w:rPr>
                <w:rStyle w:val="Style25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miejscu wskazanym przez sędziego lub komisarza ringu. Na polecenie sędziego przewodnik pozostawia psa w pozycji SIAD, umieszcza swój (numerowany) przedmiot w miejscu wskazanym przez komisarza (w odległości około 10 metrów od psa), bez "zadeptywania" miejsca lub zwracania uwagi psa. W czasie, gdy przewodnik powraca do psa , komisarz obok przedmiotu numerowanego kładzie drugi, identyczny przedmiot. Na polecenie sędziego przewodnik wysyła psa po aport. Pies powinien jak najszybciej wyszukać przedmiot numerowany, a następnie przybiec i oddać aport w pozycji siedzącej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4 (np. ZOSTAŃ, APORT, DAJ, DO NOGI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ilość komend dodatkowych: 3 (nie w trakcie wyszukiwania, nawąchiwania lub podejmowania przedmiotu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dnik otrzymuje przedmiot numerowany (drewienko o przekroju 2 cm x 2 cm i długości 10 cm) w momencie przedstawiania się sędziemu na początku programu i nie wolno mu w żadnym momencie pokazać tego przedmiotu ps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jest danie psu ręki do nawęszeni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y jest zachęcający ruch ręki w stronę aport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między przedmiotami około 50 cm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aliczenie ćwiczenia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rzyniesienie aportu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azanie psu aportu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niesienie przedmiotu nienależącego do przewodnika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e komendy w momencie wyszukiwania przedmiotu przez ps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szczenie aportu i podjecie go -0,5 (za każdy raz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gryzanie aportu -0,5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iszczenie aportu -2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rót psa w tempie wolniejszym niż kłus -0,5 -1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e aportu w pozycji innej niż siad -0,5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szczenie przez psa aportu przed przewodnikiem -1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lub powtórzona komenda -0,5 (poza obszarem aportu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6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 xml:space="preserve">Ćwiczenie 10 - Wyszukiwanie przedmiotu właściciela (2 szt.)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810125" cy="14573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01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11 - Wykonywanie komend na odległość (SIAD, WARUJ)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2 Ocena maksymalna 2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ykonanie: </w:t>
            </w:r>
            <w:r>
              <w:rPr>
                <w:rFonts w:cs="Arial" w:ascii="Arial" w:hAnsi="Arial"/>
                <w:sz w:val="18"/>
                <w:szCs w:val="18"/>
              </w:rPr>
              <w:t xml:space="preserve">Zawodnik przyjmuje postawę zasadniczą w miejscu wskazanym przez komisarza ringu. Na znak sędziego przewodnik odprowadza psa we wskazane miejsce, w odległości ok. 10 m. Po zrobieniu półobrotu pozostawia psa w pozycji WARUJ, bez oglądania się wraca do punktu startu i robiąc półobrót staje twarzą w stronę psa. Komisarz staje w odległości około 5 metrów za psem i przy pomocy planszy lub gestów sygnalizuje pozycje do wykonania. W sumie pies musi wykonać 2 zmiany pozycji, to jest kolejno SIAD i WARUJ. Po wykonaniu przez psa poleceń, przewodnik powraca do ps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mend podstawowych: 5 (np. WARUJ, ZOSTAŃ, SIAD, WARUJ, DO NOGI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wolone są jednoczesne komendy optyczne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zaliczenie ćwiczenia: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wykonanie żadnej zmiany pozycji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o więcej niż 3 jego długośc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wykonanie jednej zmiany pozycji lub powtórzenie komendy -5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lne tempo wykonywania zmian pozycji: -0,5 lub -1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eszczenie się psa (jednak nie więcej niż o 5 jego długości): -1 za każdą długość ps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dodatkowa komenda: -0,5 (poza komendą zmiany pozycji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Inne błędy: według uznania sędziego. </w:t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pacing w:val="15"/>
                      <w:sz w:val="17"/>
                      <w:szCs w:val="17"/>
                    </w:rPr>
                    <w:t>Ćwiczenie 11 - Wykonywanie komend na odległość (SIAD, WARUJ)</w:t>
                  </w:r>
                </w:p>
              </w:tc>
            </w:tr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904740" cy="15989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474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121px1"/>
                <w:b/>
                <w:bCs/>
              </w:rPr>
              <w:t xml:space="preserve">ĆWICZENIE NR 12 - Wrażenie ogólne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Współczynnik trudności = 1 Ocena maksymalna 10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wagi: </w:t>
            </w:r>
            <w:r>
              <w:rPr>
                <w:rFonts w:cs="Arial" w:ascii="Arial" w:hAnsi="Arial"/>
                <w:sz w:val="18"/>
                <w:szCs w:val="18"/>
              </w:rPr>
              <w:t xml:space="preserve">Sędzia ocenia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 z psem podczas wykonywania ćwiczeń i w przerwach między nimi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ję miedzy psem i przewodnikiem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ść i chęć wykonywania przez psa ćwiczeń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ywację i prędkość wykonywania ćwiczeń, z uwzględnieniem temperamentu i możliwości fizycznych rasy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ję i zachowanie przewodnika.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skazówki dla sędziego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spektowanie zaanonsowanej pozycji zasadniczej STÓJ lub WARUJ -05 (za każdą nierespektowaną pozycj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121">
    <w:name w:val="p121"/>
    <w:basedOn w:val="Domylnaczcionkaakapitu"/>
    <w:qFormat/>
    <w:rPr>
      <w:sz w:val="18"/>
      <w:szCs w:val="18"/>
    </w:rPr>
  </w:style>
  <w:style w:type="character" w:styleId="P121px1">
    <w:name w:val="p12_1px1"/>
    <w:basedOn w:val="Domylnaczcionkaakapitu"/>
    <w:qFormat/>
    <w:rPr>
      <w:rFonts w:ascii="Arial" w:hAnsi="Arial" w:cs="Arial"/>
      <w:spacing w:val="15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101">
    <w:name w:val="p101"/>
    <w:basedOn w:val="Domylnaczcionkaakapitu"/>
    <w:qFormat/>
    <w:rPr>
      <w:sz w:val="15"/>
      <w:szCs w:val="15"/>
    </w:rPr>
  </w:style>
  <w:style w:type="character" w:styleId="Style25">
    <w:name w:val="style2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1px">
    <w:name w:val="p12_1px"/>
    <w:basedOn w:val="Normal"/>
    <w:qFormat/>
    <w:pPr>
      <w:spacing w:before="280" w:after="280"/>
    </w:pPr>
    <w:rPr>
      <w:rFonts w:ascii="Arial" w:hAnsi="Arial" w:cs="Arial"/>
      <w:spacing w:val="15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01:00Z</dcterms:created>
  <dc:creator>Grzesiek</dc:creator>
  <dc:description/>
  <cp:keywords/>
  <dc:language>en-US</dc:language>
  <cp:lastModifiedBy>Grzesiek</cp:lastModifiedBy>
  <dcterms:modified xsi:type="dcterms:W3CDTF">2005-09-28T19:02:00Z</dcterms:modified>
  <cp:revision>1</cp:revision>
  <dc:subject/>
  <dc:title> </dc:title>
</cp:coreProperties>
</file>