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EGZAMINU PSA TOWARZYSZĄCEGO  -  PT</w:t>
      </w:r>
    </w:p>
    <w:p>
      <w:pPr>
        <w:pStyle w:val="TextBody"/>
        <w:rPr/>
      </w:pPr>
      <w:r>
        <w:rPr/>
        <w:t>Ćwiczen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hodzenie psa przy nodze przewodnika na sm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Chodzenie psa przy nodze przewodnika bez smyc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zostawanie psa w pozycji „siad” i  przywołanie </w:t>
            </w:r>
            <w:r>
              <w:rPr>
                <w:i/>
              </w:rPr>
              <w:t xml:space="preserve">do mnie </w:t>
            </w:r>
            <w:r>
              <w:rPr/>
              <w:t xml:space="preserve">i </w:t>
            </w:r>
            <w:r>
              <w:rPr>
                <w:i/>
              </w:rPr>
              <w:t>do n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Aportowanie własnego przedmio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>
                <w:i/>
              </w:rPr>
              <w:t>Siad</w:t>
            </w:r>
            <w:r>
              <w:rPr/>
              <w:t>” w mar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Waruj” w mars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15 pkt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ieganie psa na komendę i przywołanie do nogi na rozkaz słowny lub opt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adanie uzębienia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wanie psa w pozycji „siad” przy próbach odwracania 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wanie psa w pozycji „waruj” przy próbach odwracania uwa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 pk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00 pkt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Punktacja: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doskon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2-2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bardzo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0-19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do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0-17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dosta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40-15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niedostat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-139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zczegółowy opis ćwiczeń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hodzenie psa przy nodze przewodnika na smyczy - 20 pkt.</w:t>
      </w:r>
    </w:p>
    <w:p>
      <w:pPr>
        <w:pStyle w:val="TextBody"/>
        <w:ind w:firstLine="360"/>
        <w:rPr/>
      </w:pPr>
      <w:r>
        <w:rPr/>
        <w:t>krokiem 10 pkt., biegiem 10 pkt.</w:t>
      </w:r>
    </w:p>
    <w:p>
      <w:pPr>
        <w:pStyle w:val="TextBody"/>
        <w:rPr/>
      </w:pPr>
      <w:r>
        <w:rPr/>
        <w:t xml:space="preserve">      </w:t>
      </w:r>
      <w:r>
        <w:rPr/>
        <w:t xml:space="preserve">Rozkazy: </w:t>
      </w:r>
      <w:r>
        <w:rPr>
          <w:i/>
        </w:rPr>
        <w:t xml:space="preserve">równaj </w:t>
      </w:r>
      <w:r>
        <w:rPr/>
        <w:t xml:space="preserve">lub </w:t>
      </w:r>
      <w:r>
        <w:rPr>
          <w:i/>
        </w:rPr>
        <w:t>noga</w:t>
      </w:r>
      <w:r>
        <w:rPr/>
        <w:t xml:space="preserve">, </w:t>
      </w:r>
      <w:r>
        <w:rPr>
          <w:i/>
        </w:rPr>
        <w:t>siad</w:t>
      </w:r>
    </w:p>
    <w:p>
      <w:pPr>
        <w:pStyle w:val="TextBody"/>
        <w:rPr/>
      </w:pPr>
      <w:r>
        <w:rPr/>
        <w:tab/>
        <w:t xml:space="preserve">Przewodnik maszeruje z psem przy nodze, na luźno trzymanej smyczy około 30 kroków na wyznaczonej trasie. Po przejściu 10 kroków wykonuje zwrot w prawo, po przejściu następnych 10 kroków – zwrot w lewo, po dalszych 10 krokach wykonuje w tył zwrot i zatrzymuje się a pies siada (wolno podać komendę </w:t>
      </w:r>
      <w:r>
        <w:rPr>
          <w:i/>
        </w:rPr>
        <w:t>siad</w:t>
      </w:r>
      <w:r>
        <w:rPr/>
        <w:t xml:space="preserve">). Tą samą drogą wraca z psem niezbyt szybkim biegiem do pozycji wyjściowej, wykonując jak poprzednio wszystkie zwroty. Po przyjściu do punktu wyjściowego wykonuje w tył zwrot,  a pies wykonuje na komendę pozycje siedzącą. Pies powinien przez całe ćwiczenie iść lub biec trzymając bark przy nodze przewodnik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hodzenie psa przy nodze przewodnika bez smyczy – 40 pkt.</w:t>
      </w:r>
    </w:p>
    <w:p>
      <w:pPr>
        <w:pStyle w:val="TextBody"/>
        <w:ind w:left="360" w:hanging="0"/>
        <w:rPr/>
      </w:pPr>
      <w:r>
        <w:rPr/>
        <w:t>krokiem 20 pkt., biegiem 20 pkt.</w:t>
      </w:r>
    </w:p>
    <w:p>
      <w:pPr>
        <w:pStyle w:val="TextBody"/>
        <w:rPr/>
      </w:pPr>
      <w:r>
        <w:rPr/>
        <w:t xml:space="preserve">      </w:t>
      </w:r>
      <w:r>
        <w:rPr/>
        <w:t xml:space="preserve">Rozkazy: </w:t>
      </w:r>
      <w:r>
        <w:rPr>
          <w:i/>
        </w:rPr>
        <w:t>równaj</w:t>
      </w:r>
      <w:r>
        <w:rPr/>
        <w:t xml:space="preserve">, </w:t>
      </w:r>
      <w:r>
        <w:rPr>
          <w:i/>
        </w:rPr>
        <w:t>noga</w:t>
      </w:r>
      <w:r>
        <w:rPr/>
        <w:t xml:space="preserve">, </w:t>
      </w:r>
      <w:r>
        <w:rPr>
          <w:i/>
        </w:rPr>
        <w:t>siad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  <w:t>Na polecenie sędziego przewodnik zwalnia psa ze smyczy i wykonuje ćwiczenie w taki sam sposób jak w ćwiczeniu nr 1. Zostawanie psa z tyłu, wyprzedzanie, odchodzenie od nogi jak również zwalnianie przewodnika przy zwrotach jest błęd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ZKIC</w:t>
      </w:r>
    </w:p>
    <w:p>
      <w:pPr>
        <w:pStyle w:val="TextBody"/>
        <w:jc w:val="center"/>
        <w:rPr/>
      </w:pPr>
      <w:r>
        <w:rPr/>
        <w:t>Chodzenie psa przy nodze przewodnika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-63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-0.05pt" to="166.75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0925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55pt" to="382.7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95pt" to="116.35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113665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95pt" to="166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Trasa marszu z psem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5pt;margin-top:9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center"/>
        <w:rPr/>
      </w:pPr>
      <w:r>
        <w:rPr/>
        <w:tab/>
        <w:tab/>
        <w:tab/>
        <w:tab/>
        <w:t xml:space="preserve">                </w:t>
      </w:r>
      <w:r>
        <w:rPr>
          <w:sz w:val="18"/>
        </w:rPr>
        <w:t>Pozycja psa na „siad”</w:t>
      </w:r>
    </w:p>
    <w:p>
      <w:pPr>
        <w:pStyle w:val="TextBody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7645</wp:posOffset>
                </wp:positionH>
                <wp:positionV relativeFrom="paragraph">
                  <wp:posOffset>136525</wp:posOffset>
                </wp:positionV>
                <wp:extent cx="0" cy="91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0.75pt" to="116.35pt,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0925</wp:posOffset>
                </wp:positionH>
                <wp:positionV relativeFrom="paragraph">
                  <wp:posOffset>103505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15pt" to="382.7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ab/>
        <w:t xml:space="preserve">                                  </w:t>
      </w:r>
      <w:r>
        <w:rPr>
          <w:sz w:val="18"/>
        </w:rPr>
        <w:t>Kierunek marszu krokiem, z powrotem biegiem</w:t>
        <w:tab/>
        <w:tab/>
      </w:r>
    </w:p>
    <w:p>
      <w:pPr>
        <w:pStyle w:val="TextBody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715" r="5715" b="5080"/>
                <wp:wrapTight wrapText="bothSides">
                  <wp:wrapPolygon edited="0">
                    <wp:start x="21675" y="10838"/>
                    <wp:lineTo x="21675" y="12740"/>
                    <wp:lineTo x="21174" y="14609"/>
                    <wp:lineTo x="20223" y="16256"/>
                    <wp:lineTo x="19272" y="17904"/>
                    <wp:lineTo x="17904" y="19272"/>
                    <wp:lineTo x="16256" y="20223"/>
                    <wp:lineTo x="14609" y="21174"/>
                    <wp:lineTo x="12740" y="21675"/>
                    <wp:lineTo x="10838" y="21675"/>
                    <wp:lineTo x="8935" y="21675"/>
                    <wp:lineTo x="7066" y="21174"/>
                    <wp:lineTo x="5419" y="20223"/>
                    <wp:lineTo x="3771" y="19272"/>
                    <wp:lineTo x="2403" y="17904"/>
                    <wp:lineTo x="1452" y="16256"/>
                    <wp:lineTo x="501" y="14609"/>
                    <wp:lineTo x="0" y="12740"/>
                    <wp:lineTo x="0" y="10838"/>
                    <wp:lineTo x="0" y="8935"/>
                    <wp:lineTo x="501" y="7066"/>
                    <wp:lineTo x="1452" y="5419"/>
                    <wp:lineTo x="2403" y="3771"/>
                    <wp:lineTo x="3771" y="2403"/>
                    <wp:lineTo x="5419" y="1452"/>
                    <wp:lineTo x="7066" y="501"/>
                    <wp:lineTo x="8935" y="0"/>
                    <wp:lineTo x="10838" y="0"/>
                    <wp:lineTo x="12740" y="0"/>
                    <wp:lineTo x="14609" y="501"/>
                    <wp:lineTo x="16256" y="1452"/>
                    <wp:lineTo x="17904" y="2403"/>
                    <wp:lineTo x="19272" y="3771"/>
                    <wp:lineTo x="20223" y="5419"/>
                    <wp:lineTo x="21174" y="7066"/>
                    <wp:lineTo x="21675" y="8935"/>
                    <wp:lineTo x="21675" y="10838"/>
                    <wp:lineTo x="21675" y="1083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5pt;margin-top:0.7pt;width:14.35pt;height:14.35pt;flip:y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ozostawanie w pozycji „siad” i przywołanie </w:t>
      </w:r>
      <w:r>
        <w:rPr>
          <w:b/>
          <w:i/>
        </w:rPr>
        <w:t>do mnie</w:t>
      </w:r>
      <w:r>
        <w:rPr>
          <w:b/>
        </w:rPr>
        <w:t xml:space="preserve"> i </w:t>
      </w:r>
      <w:r>
        <w:rPr>
          <w:b/>
          <w:i/>
        </w:rPr>
        <w:t xml:space="preserve">do nogi </w:t>
      </w:r>
      <w:r>
        <w:rPr>
          <w:b/>
        </w:rPr>
        <w:t>-  20 pkt.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</w:rPr>
        <w:t>siad</w:t>
      </w:r>
      <w:r>
        <w:rPr/>
        <w:t xml:space="preserve">, </w:t>
      </w:r>
      <w:r>
        <w:rPr>
          <w:i/>
        </w:rPr>
        <w:t>do mnie</w:t>
      </w:r>
      <w:r>
        <w:rPr/>
        <w:t xml:space="preserve">, </w:t>
      </w:r>
      <w:r>
        <w:rPr>
          <w:i/>
        </w:rPr>
        <w:t>noga</w:t>
      </w:r>
      <w:r>
        <w:rPr/>
        <w:t xml:space="preserve"> lub znaki opt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lecenie sędziego przewodnik pozostawia psa w pozycji siedzącej, odchodzi od niego na odległość 10 kroków, zatrzymuje się i wykonuje zwrot do psa. Po upływie około 2 sekund rozkazem słownym </w:t>
      </w:r>
      <w:r>
        <w:rPr>
          <w:i/>
        </w:rPr>
        <w:t>do mnie</w:t>
      </w:r>
      <w:r>
        <w:rPr/>
        <w:t xml:space="preserve"> lub znakiem optycznym przywołuje psa. Pies powinien podbiec i usiąść przed przewodnikiem, który następnie podaje komendę „noga”. Pies powinien przyjąć pozycję siedzącą przy lewej nodze bez komen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Aportowanie własnego przedmiotu – 30 pkt.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</w:rPr>
        <w:t>aport</w:t>
      </w:r>
      <w:r>
        <w:rPr/>
        <w:t xml:space="preserve">, </w:t>
      </w:r>
      <w:r>
        <w:rPr>
          <w:i/>
        </w:rPr>
        <w:t>do mnie</w:t>
      </w:r>
      <w:r>
        <w:rPr/>
        <w:t xml:space="preserve">, </w:t>
      </w:r>
      <w:r>
        <w:rPr>
          <w:i/>
        </w:rPr>
        <w:t>daj</w:t>
      </w:r>
      <w:r>
        <w:rPr/>
        <w:t xml:space="preserve">, </w:t>
      </w:r>
      <w:r>
        <w:rPr>
          <w:i/>
        </w:rPr>
        <w:t>nog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 xml:space="preserve">Na polecenie sędziego przewodnik wyrzuca przed siebie własny przedmiot (aport) na odległość około 10 kroków. Pies w tym czasie powinien siedzieć spokojnie bez smyczy przy nodze przewodnika. Na jednorazowy rozkaz słowny </w:t>
      </w:r>
      <w:r>
        <w:rPr>
          <w:i/>
        </w:rPr>
        <w:t>aport</w:t>
      </w:r>
      <w:r>
        <w:rPr/>
        <w:t xml:space="preserve"> pies powinien szybko pobiec po wyrzucony przedmiot i podjąć go, na rozkaz </w:t>
      </w:r>
      <w:r>
        <w:rPr>
          <w:i/>
        </w:rPr>
        <w:t>do mnie</w:t>
      </w:r>
      <w:r>
        <w:rPr/>
        <w:t xml:space="preserve"> natychmiast przynieść go i usiąść przed przewodnikiem. Po odebraniu aportu przez przewodnika, na rozkaz </w:t>
      </w:r>
      <w:r>
        <w:rPr>
          <w:i/>
        </w:rPr>
        <w:t>noga</w:t>
      </w:r>
      <w:r>
        <w:rPr/>
        <w:t xml:space="preserve"> pies powinien usiąść przy lewej nodze przewodnika (bez komendy).</w:t>
      </w:r>
    </w:p>
    <w:p>
      <w:pPr>
        <w:pStyle w:val="TextBody"/>
        <w:rPr/>
      </w:pPr>
      <w:r>
        <w:rPr/>
        <w:tab/>
        <w:t>W tym ćwiczeniu należy zwracać uwagę na dokładne podejmowanie aportu, jego prawidłowe niesienie    i wytrzymywanie przed oddaniem przewodnik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„</w:t>
      </w:r>
      <w:r>
        <w:rPr>
          <w:b/>
          <w:i/>
        </w:rPr>
        <w:t>Siad”</w:t>
      </w:r>
      <w:r>
        <w:rPr>
          <w:b/>
        </w:rPr>
        <w:t xml:space="preserve"> w marszu – 15 pkt. </w:t>
      </w:r>
    </w:p>
    <w:p>
      <w:pPr>
        <w:pStyle w:val="TextBody"/>
        <w:ind w:firstLine="360"/>
        <w:rPr/>
      </w:pPr>
      <w:r>
        <w:rPr/>
        <w:t xml:space="preserve">Rozkazy: </w:t>
      </w:r>
      <w:r>
        <w:rPr>
          <w:i/>
        </w:rPr>
        <w:t>siad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Przewodnik z psem rusza przed siebie. Po co najmniej 10 krokach podaje słowną komendę </w:t>
      </w:r>
      <w:r>
        <w:rPr>
          <w:i/>
        </w:rPr>
        <w:t>siad</w:t>
      </w:r>
      <w:r>
        <w:rPr/>
        <w:t xml:space="preserve">, na którą pies powinien szybko usiąść przy czym przewodnik nie może zmienić tempa kroku, ani się obejrzeć. Po 20 dalszych krokach przewodnik zatrzymuje się i odwraca do psa. Na znak sędziego przewodnik wraca do psa i zajmuje miejsce po jego prawej stronie. Przyjęcie przez psa innej pozycji niż </w:t>
      </w:r>
      <w:r>
        <w:rPr>
          <w:i/>
          <w:iCs/>
        </w:rPr>
        <w:t>siad</w:t>
      </w:r>
      <w:r>
        <w:rPr/>
        <w:t xml:space="preserve"> – 5 pkt kar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aruj” w marszu, z przywołaniem – 15 pkt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  <w:iCs/>
        </w:rPr>
        <w:t>waruj, do mnie, noga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/>
      </w:pPr>
      <w:r>
        <w:rPr/>
        <w:tab/>
        <w:t xml:space="preserve">Przewodnik rusza prosto przed siebie dając psu komendę </w:t>
      </w:r>
      <w:r>
        <w:rPr>
          <w:i/>
          <w:iCs/>
        </w:rPr>
        <w:t>noga</w:t>
      </w:r>
      <w:r>
        <w:rPr/>
        <w:t xml:space="preserve">. Po co najmniej 10 krokach podaje komendę </w:t>
      </w:r>
      <w:r>
        <w:rPr>
          <w:i/>
          <w:iCs/>
        </w:rPr>
        <w:t>waruj</w:t>
      </w:r>
      <w:r>
        <w:rPr/>
        <w:t xml:space="preserve">, na która pies powinien niezwłocznie zawarować. Bez jakiegokolwiek oddziaływania na psa i bez odwracania się przewodnik idzie dalej prosto jeszcze 20 kroków, odwraca się do psa i spokojnie staje. Na znak sędziego przewodnik przywołuje psa do siebie. Pies powinien szybko i radośnie podbiec do swojego przewodnika i usiąść blisko przed nim. Na komendę </w:t>
      </w:r>
      <w:r>
        <w:rPr>
          <w:i/>
          <w:iCs/>
        </w:rPr>
        <w:t>noga</w:t>
      </w:r>
      <w:r>
        <w:rPr/>
        <w:t xml:space="preserve"> pies powinien usiąść przy lewej nodze przewodnika. </w:t>
      </w:r>
    </w:p>
    <w:p>
      <w:pPr>
        <w:pStyle w:val="TextBody"/>
        <w:ind w:left="360" w:hanging="0"/>
        <w:rPr/>
      </w:pPr>
      <w:r>
        <w:rPr/>
        <w:t xml:space="preserve">Przyjęcie przez psa innej pozycji niż </w:t>
      </w:r>
      <w:r>
        <w:rPr>
          <w:i/>
          <w:iCs/>
        </w:rPr>
        <w:t>waruj</w:t>
      </w:r>
      <w:r>
        <w:rPr/>
        <w:t xml:space="preserve"> – 5 pkt karny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Bieganie psa na komendę i przywoływanie do nogi – 30 pkt.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</w:rPr>
        <w:t>biegaj</w:t>
      </w:r>
      <w:r>
        <w:rPr/>
        <w:t xml:space="preserve">, </w:t>
      </w:r>
      <w:r>
        <w:rPr>
          <w:i/>
        </w:rPr>
        <w:t>no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rzewodnik z psem przyjmują pozycję wyjściową (pies siedzi przy nodze przewodnika). Następnie przewodnik zaczyna maszerować z psem przy nodze, bez smyczy i po około 10 krokach na rozkaz </w:t>
      </w:r>
      <w:r>
        <w:rPr>
          <w:i/>
        </w:rPr>
        <w:t>biegaj</w:t>
      </w:r>
      <w:r>
        <w:rPr/>
        <w:t xml:space="preserve"> pies oddala się (przewodnik może wskazać kierunek ręką). Pies powinien odbiec na odległość co najmniej 5 kroków.  Po kilku sekundach na rozkaz </w:t>
      </w:r>
      <w:r>
        <w:rPr>
          <w:i/>
        </w:rPr>
        <w:t>noga</w:t>
      </w:r>
      <w:r>
        <w:rPr/>
        <w:t xml:space="preserve">  wydany na znak sędziego pies wraca do nogi przewodnika. Przewodnik wołając psa może stać lub iść. Wykonanie tego ćwiczenia z przypiętą linką do 10 m – 15 punktów kar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adanie uzębienia psa  – 10 pkt.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</w:rPr>
        <w:t>siad</w:t>
      </w:r>
      <w:r>
        <w:rPr/>
        <w:t xml:space="preserve">, </w:t>
      </w:r>
      <w:r>
        <w:rPr>
          <w:i/>
        </w:rPr>
        <w:t>badanie</w:t>
      </w:r>
      <w:r>
        <w:rPr/>
        <w:t xml:space="preserve"> lub </w:t>
      </w:r>
      <w:r>
        <w:rPr>
          <w:i/>
        </w:rPr>
        <w:t>zęby</w:t>
      </w:r>
    </w:p>
    <w:p>
      <w:pPr>
        <w:pStyle w:val="TextBody"/>
        <w:rPr/>
      </w:pPr>
      <w:r>
        <w:rPr/>
        <w:tab/>
        <w:t xml:space="preserve">W ćwiczeniu tym przewodnik pokazuje sędziemu uzębienie psa. Na polecenie sędziego przewodnik sadza psa przy nodze i po komendzie </w:t>
      </w:r>
      <w:r>
        <w:rPr>
          <w:i/>
        </w:rPr>
        <w:t>badanie</w:t>
      </w:r>
      <w:r>
        <w:rPr/>
        <w:t xml:space="preserve"> (lub </w:t>
      </w:r>
      <w:r>
        <w:rPr>
          <w:i/>
        </w:rPr>
        <w:t>zęby</w:t>
      </w:r>
      <w:r>
        <w:rPr/>
        <w:t xml:space="preserve">) odchyla psu wargi, aby pokazać sędziemu zgryz psa, a następnie zęby boczne z lewej i prawej strony. </w:t>
      </w:r>
    </w:p>
    <w:p>
      <w:pPr>
        <w:pStyle w:val="TextBody"/>
        <w:rPr/>
      </w:pPr>
      <w:r>
        <w:rPr/>
        <w:tab/>
        <w:t>Na ocenę pozytywna pies musi siedzieć spokojnie, bez zmiany pozycji i dać obejrzeć sobie zęby. Ćwiczenie wykonuje się na smycz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ozostawanie psa w pozycji „siad” przy próbach 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odwracania uwagi – 10 pkt.</w:t>
      </w:r>
    </w:p>
    <w:p>
      <w:pPr>
        <w:pStyle w:val="TextBody"/>
        <w:ind w:left="360" w:hanging="0"/>
        <w:rPr/>
      </w:pPr>
      <w:r>
        <w:rPr/>
        <w:t xml:space="preserve">Rozkaz: </w:t>
      </w:r>
      <w:r>
        <w:rPr>
          <w:i/>
        </w:rPr>
        <w:t>siad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/>
      </w:pPr>
      <w:r>
        <w:rPr/>
        <w:t xml:space="preserve">Przewodnik udaje się z psem na wyznaczone miejsce i wydaje psu rozkaz </w:t>
      </w:r>
      <w:r>
        <w:rPr>
          <w:i/>
        </w:rPr>
        <w:t>siad</w:t>
      </w:r>
      <w:r>
        <w:rPr/>
        <w:t>. Odpina smycz i odchodzi na odległość 20 kroków, po czym zatrzymuje się i odwraca do psa. Przewodnik powinien stać bez ruchu i nie wpływać na psa gestami ani słowami. Na polecenie sędziego przewodnik wraca do psa, staje z jego prawej strony i wykonuje ćwiczenie nr 10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zostawanie psa w pozycji „waruj” przy próbach odwracania uwagi</w:t>
      </w:r>
    </w:p>
    <w:p>
      <w:pPr>
        <w:pStyle w:val="TextBody"/>
        <w:ind w:left="360" w:hanging="0"/>
        <w:rPr/>
      </w:pPr>
      <w:r>
        <w:rPr/>
        <w:t xml:space="preserve">Rozkazy: </w:t>
      </w:r>
      <w:r>
        <w:rPr>
          <w:i/>
        </w:rPr>
        <w:t>waruj</w:t>
      </w:r>
      <w:r>
        <w:rPr/>
        <w:t xml:space="preserve">, </w:t>
      </w:r>
      <w:r>
        <w:rPr>
          <w:i/>
        </w:rPr>
        <w:t>sia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Po zakończeniu ćwiczenia 9. na polecenie sędziego przewodnik dochodzi do psa i daje mu rozkaz </w:t>
      </w:r>
      <w:r>
        <w:rPr>
          <w:i/>
        </w:rPr>
        <w:t>waruj,</w:t>
      </w:r>
      <w:r>
        <w:rPr/>
        <w:t xml:space="preserve"> odchodzi od niego na odległość 20 kroków, zatrzymuje się i odwraca do psa. Przewodnik powinien stać bez ruchu i nie wpływać na psa gestami ani słowami. Na polecenie sędziego przewodnik wraca do psa, staje z jego prawej strony i daje rozkaz </w:t>
      </w:r>
      <w:r>
        <w:rPr>
          <w:i/>
        </w:rPr>
        <w:t>siad</w:t>
      </w:r>
      <w:r>
        <w:rPr/>
        <w:t xml:space="preserve"> . W czasie warowania nie wolno pozostawiać żadnych przedmiotów przy ps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unkty karne za błędy popełnione przez psa i przewodnika w czasie ćwiczeń na egzaminie P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992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Trzymanie psa na napiętej (krótkiej) smyczy lub naciąganie go w czasie chodzenia przy nodze przew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Wybieganie psa, pozostawanie w tyle lub odchodzenie w bok  podczas chodzenia przy nodze bez sm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pasowywanie przez przewodnika tempa swojego marszu lub biegu do tempa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dawanie psu podwójnych rozkazów lub używanie ich wielokrotnie (każdorazo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pływanie na psa niedozwolonymi metodami (dop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Samowolne zmienianie przez psa pozycji w czasie zostawania - każdoraz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Nie wykonywanie przez psa rozkazów, podbiegnięcie w czasie ćwiczenia egzaminacyjnego do innych psów (zwierząt) i po trzykrotnym przywołaniu nie powrócenie do przew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zerwanie ćwiczenia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trzymywanie się i myszkowanie psa po ziemi w czasie wykonywania 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zyjęcie przez psa innej pozycji niż wydana komenda (w marsz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czas pozostawania psa na miejscu samowolne podchodzenie do przodu, przesuwanie się lub tarz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Opuszczenie miejsca siadu lub warowania powyżej 10 kro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pieszałe wykonywanie ćw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Samowolne podnoszenie się psa z </w:t>
            </w:r>
            <w:r>
              <w:rPr>
                <w:i/>
                <w:sz w:val="20"/>
              </w:rPr>
              <w:t>waruj</w:t>
            </w:r>
            <w:r>
              <w:rPr>
                <w:sz w:val="20"/>
              </w:rPr>
              <w:t xml:space="preserve"> przy podchodzeniu przew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Lęk i niespokojne zachowanie się psa przy badaniu uzęb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dczas wyrzucania aportu samowolne wybieganie psa po a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wienie się, gryzienie lub wypuszczanie apo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ie uchwycenie aportu za jego śro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biegnięcie, podjęcie aportu i nie przyniesienie go dokładnie do przewod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- 1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obiegnięcie do aportu przez psa lecz nie podjęcie go i nie przyniesienie do przewodnika lub podjęcie aportu i odbiegnię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 oddawanie aportu przewodnikowi na rozkaz </w:t>
            </w:r>
            <w:r>
              <w:rPr>
                <w:i/>
                <w:sz w:val="20"/>
              </w:rPr>
              <w:t>d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ykonanie ćwiczenia „biegaj” , „do nogi” na smyczy – lince do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łatwianie się psa w czasie ćwic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ne błędy nie wymienione powy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57:00Z</dcterms:created>
  <dc:creator>SP205::</dc:creator>
  <dc:description/>
  <cp:keywords/>
  <dc:language>en-US</dc:language>
  <cp:lastModifiedBy>Grzesiek</cp:lastModifiedBy>
  <cp:lastPrinted>2003-12-03T21:28:00Z</cp:lastPrinted>
  <dcterms:modified xsi:type="dcterms:W3CDTF">2005-09-28T18:34:00Z</dcterms:modified>
  <cp:revision>3</cp:revision>
  <dc:subject/>
  <dc:title>REGULAMINY:</dc:title>
</cp:coreProperties>
</file>